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msey V1.02 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ly distributable with n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the program and this text fil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ct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while I was testing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TATIC COLUMN MODE was not being set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stated by the docs.  This program allows you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ettings of RAMSEY and chang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ry to set Static Column Mode or Burst Mode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st of your FAST RAM is done to ensure that it is in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olumn Mode (SCM)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3000, Kickstart V2.0 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manipulation of the RAMSEY ram controller mod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msey STATICON, STATICOFF, BURSTOFF, BURSTON, WRAPON, WRA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ON n, REFRES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  <w:tab/>
        <w:t>SetRamsey ?   Gives U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msey     Gives current settings of RAMSEY and U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ON</w:t>
        <w:tab/>
        <w:t>-</w:t>
        <w:tab/>
        <w:t>Tests and enables Static Column Mode if RAM passe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OFF</w:t>
        <w:tab/>
        <w:t>-       Turns Static Column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ON         -       Tests RAM and turns SCM &amp; BURST ON if RAM passe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OFF</w:t>
        <w:tab/>
        <w:t>-       Turns Bur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ON</w:t>
        <w:tab/>
        <w:tab/>
        <w:t>-       Allows all 4 longwords of a burst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OFF</w:t>
        <w:tab/>
        <w:tab/>
        <w:t>-       Burst will only continue A3,A2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rst will not be allowed to WRAP A3,A2=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ON n     -       Sets refresh to value specified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ust equal 154, 238,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s to 238 if n is not giv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OFF      -</w:t>
        <w:tab/>
        <w:t xml:space="preserve">Turns refres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USE UNLESS YOU HAVE A SPECIFIC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IT WILL CAUSE A LOCK OR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LUMN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requires static column mode DRAMS.  When ram is firs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 is held low after the cycle completes.  This leaves the curren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'open' and the chip will act like static ram on this page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ge can be accessed by changing the column address on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address access time (tAA) is much less than the RA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tRAC), subsequent accesses to this page of data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RAS is held low (10 usecs max) RAMSEY will allow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AM on this page in only 3 clocks (16 &amp; 25 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RAMSEY will respond to *CBREQ (cache burst request)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68030 and allow burst accesses to FAST RAM.  Each burst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2 clocks each (up to 3.  Burst mode requires the use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D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 allows for additional control over burst cycles via the 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30 will always request 4 longword (4 x 32 bit ) valu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sequence.  However if the initial longword is not aligned on a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rd boundary (A3,A2 not equal to 0,0), the 68030 will read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hind the first data it asked for.  Since it is less 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actually be needed, RAMSEY can stop the burst sequenc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th A3,A2 = 1,1 is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qui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L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76) 358522  Work hours 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